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NEXO Nº 2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FORMATO OTORGAMIENTO MANDATO PARA PAGO DEL VALOR DE COMPR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br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res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bierno Regional de Arica y Parinacot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ent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mi consideración: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Verdana" w:ascii="Verdana" w:hAnsi="Verdana"/>
          <w:sz w:val="20"/>
          <w:szCs w:val="20"/>
        </w:rPr>
        <w:t>Quien suscribe por este acto otorga mandato especial irrevocable al Gobierno Regional de Arica y Parinacotapara que en su nombre proceda a efectuar el pago del valor de compra asociado al Programa Especial de Renovación de Buses, Minibuses, Taxibuses y Trolebuses  a don _____________________, cédula nacional de identidad número _________________.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luda atentamente a Ud.</w:t>
      </w:r>
    </w:p>
    <w:p>
      <w:pPr>
        <w:pStyle w:val="Tabla"/>
        <w:widowControl w:val="false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irma del postulant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ersona natural o representante legal persona jurídica)</w:t>
      </w:r>
    </w:p>
    <w:p>
      <w:pPr>
        <w:pStyle w:val="Normal"/>
        <w:tabs>
          <w:tab w:val="clear" w:pos="708"/>
          <w:tab w:val="left" w:pos="8087" w:leader="none"/>
        </w:tabs>
        <w:ind w:left="340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cha:__________________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ARIO QUE AUTORI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8720"/>
      <w:pgMar w:left="1418" w:right="1325" w:gutter="0" w:header="0" w:top="1077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9.05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">
    <w:name w:val="tabla"/>
    <w:basedOn w:val="Normal"/>
    <w:qFormat/>
    <w:pPr>
      <w:autoSpaceDE w:val="false"/>
      <w:spacing w:before="60" w:after="6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40:00Z</dcterms:created>
  <dc:creator>Alvaro</dc:creator>
  <dc:description/>
  <cp:keywords/>
  <dc:language>en-US</dc:language>
  <cp:lastModifiedBy>gore167</cp:lastModifiedBy>
  <dcterms:modified xsi:type="dcterms:W3CDTF">2016-06-02T11:40:00Z</dcterms:modified>
  <cp:revision>2</cp:revision>
  <dc:subject/>
  <dc:title/>
</cp:coreProperties>
</file>